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JONU 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PONADGIMNAZJALNYCH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  <w:sz w:val="32"/>
          <w:szCs w:val="32"/>
        </w:rPr>
        <w:t>W PIŁCE RĘCZNEJ CHŁOP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EŁK 11.12.2013r. – HALA MOSiR W Eł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Liceum Ogólnokształcące w Ełku </w:t>
        <w:br/>
        <w:t>Liceum Ogólnokszatłcące w Gołdapi</w:t>
        <w:br/>
        <w:t>I Liceum Ogólnokształcące w Olecku</w:t>
        <w:br/>
        <w:t>Zespól Szkół Kształtowania Środowiska i Agrobiznesu w Giżyc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olejność gie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ołdap – Olecko</w:t>
        <w:tab/>
        <w:tab/>
        <w:t>14:16</w:t>
        <w:tab/>
        <w:tab/>
        <w:tab/>
        <w:t xml:space="preserve"> Ełk – Olecko</w:t>
        <w:tab/>
        <w:tab/>
        <w:t>11:21</w:t>
        <w:tab/>
      </w:r>
    </w:p>
    <w:p>
      <w:pPr>
        <w:pStyle w:val="Normal"/>
        <w:spacing w:lineRule="auto" w:line="360"/>
        <w:rPr/>
      </w:pPr>
      <w:r>
        <w:rPr/>
        <w:t>Giżycko –  Ełk</w:t>
        <w:tab/>
        <w:tab/>
        <w:t>21:14</w:t>
        <w:tab/>
        <w:tab/>
        <w:tab/>
        <w:t>Gołdap – Ełk</w:t>
        <w:tab/>
        <w:t xml:space="preserve">            14:19</w:t>
        <w:tab/>
      </w:r>
    </w:p>
    <w:p>
      <w:pPr>
        <w:pStyle w:val="Normal"/>
        <w:spacing w:lineRule="auto" w:line="360"/>
        <w:rPr/>
      </w:pPr>
      <w:r>
        <w:rPr/>
        <w:t>Giżycko – Gołdap</w:t>
        <w:tab/>
        <w:tab/>
        <w:t>15:12</w:t>
        <w:tab/>
        <w:tab/>
        <w:tab/>
        <w:t>Giżycko – Olecko</w:t>
        <w:tab/>
        <w:t>18:14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NCOW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I MIEJSCE – </w:t>
      </w:r>
      <w:r>
        <w:rPr>
          <w:sz w:val="28"/>
          <w:szCs w:val="28"/>
        </w:rPr>
        <w:t>Zespól Szkół Kształtowania Środowiska i Agrobiznesu w Giżycko</w:t>
      </w:r>
      <w:r>
        <w:rPr>
          <w:b/>
        </w:rPr>
        <w:br/>
        <w:t xml:space="preserve">II MIEJSCE – </w:t>
      </w:r>
      <w:r>
        <w:rPr>
          <w:sz w:val="28"/>
          <w:szCs w:val="28"/>
        </w:rPr>
        <w:t>I Liceum Ogólnokształcące w Olecku</w:t>
        <w:br/>
      </w:r>
      <w:r>
        <w:rPr>
          <w:b/>
        </w:rPr>
        <w:t xml:space="preserve">III MIEJSCE – </w:t>
      </w:r>
      <w:r>
        <w:rPr>
          <w:sz w:val="28"/>
          <w:szCs w:val="28"/>
        </w:rPr>
        <w:t xml:space="preserve">I Liceum Ogólnokształcące w Ełku </w:t>
      </w:r>
      <w:r>
        <w:rPr>
          <w:b/>
        </w:rPr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8"/>
          <w:szCs w:val="28"/>
        </w:rPr>
        <w:t xml:space="preserve">IV MIEJSCE – </w:t>
      </w:r>
      <w:bookmarkStart w:id="0" w:name="_GoBack"/>
      <w:bookmarkEnd w:id="0"/>
      <w:r>
        <w:rPr>
          <w:sz w:val="28"/>
          <w:szCs w:val="28"/>
        </w:rPr>
        <w:t>Liceum Ogólnokształcące w Gołdapi</w:t>
        <w:br/>
      </w:r>
    </w:p>
    <w:p>
      <w:pPr>
        <w:pStyle w:val="Normal"/>
        <w:ind w:left="354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oordynator Sportu Szkolnego  </w:t>
        <w:br/>
        <w:t xml:space="preserve">w Powiecie ełckim   </w:t>
        <w:br/>
        <w:t xml:space="preserve">Sebastian Kosior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9:00Z</dcterms:created>
  <dc:creator>Szumki</dc:creator>
  <dc:description/>
  <dc:language>en-US</dc:language>
  <cp:lastModifiedBy>neo</cp:lastModifiedBy>
  <dcterms:modified xsi:type="dcterms:W3CDTF">2013-12-1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